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7 июля 2015 г. N 38188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ЦЕНТРАЛЬНЫЙ БАНК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июня 2015 г. N 3701-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ПРАВЛЕНИЯ ЗАПРОСОВ И ПОЛУЧЕНИЯ ИНФОРМАЦИИ ИЗ ЦЕНТ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ТАЛОГА КРЕДИТНЫХ ИСТОРИЙ ПОСРЕДСТВОМ ПЕРЕДАЧИ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РЕЗ НОТАРИУС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13</w:t>
        </w:r>
      </w:hyperlink>
      <w:r>
        <w:rPr>
          <w:rFonts w:cs="Calibri"/>
        </w:rPr>
        <w:t xml:space="preserve"> Федерального закона от 30 декабря 2004 года N 218-ФЗ "О кредитных историях" (Собрание законодательства Российской Федерации, 2005, N 1, ст. 44; N 30, ст. 3121; 2007, N 31, ст. 4011; 2011, N 15, ст. 2038; N 27, ст. 3880; N 29, ст. 4291; N 49, ст. 7067; 2013, N 30, ст. 4084; N 51, ст. 6683; 2014, N 26, ст. 3395) настоящее Указание устанавливает порядок направления в Центральный каталог кредитных историй (далее - ЦККИ) запросов о представлении информации о бюро кредитных историй (далее - БКИ), в котором хранится кредитная история субъекта кредитной истории, и получения информации из ЦККИ субъектом кредитной истории, пользователем кредитной истории, а также претендующим на наследство лицом (далее - наследник) в связи с необходимостью осуществления нотариусом проверки состава наследственного имущества при совершении нотариальных действий по выдаче свидетельства о праве на наследство (далее - проверка по наследственному делу) посредством передачи запроса через нотариу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16"/>
      <w:bookmarkEnd w:id="1"/>
      <w:r>
        <w:rPr>
          <w:rFonts w:cs="Calibri"/>
        </w:rPr>
        <w:t>Глава 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Субъект кредитной истории (пользователь кредитной истории) вправе получить информацию о БКИ, в котором хранится кредитная история субъекта кредитной истории, либо об отсутствии такой информации посредством направления через нотариуса запроса в ЦККИ (далее - запрос субъекта кредитной истории (пользователя кредитной истории), сформированного на основании заявления субъекта кредитной истории (пользователя кредитной ис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заявлении субъект кредитной истории (пользователь кредитной истории) указывает свой адрес и способ передачи ему ответа из ЦККИ, а также представляет нотариусу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1. субъект кредитной истории - физическое лицо (индивидуальный предприниматель) - паспорт гражданина Российской Федерации или при его отсутствии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2. субъект кредитной истории - юридическое лицо - Свидетельство о государственной регистрации юридического лица (Свидетельство о внесении записи в Единый государственный реестр юридических лиц о юридическом лице, зарегистрированном до 1 июля 2002 года) (оригинал или надлежащим образом заверенная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3. пользователь кредитной истории - юридическ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идетельство о государственной регистрации юридического лица (Свидетельство о внесении записи в Единый государственный реестр юридических лиц о юридическом лице, зарегистрированном до 1 июля 2002 года) (оригинал или надлежащим образом заверенная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исьменное или иным способом документально зафиксированное согласие субъекта кредитной истории на получение кредитного отчета в целях, указанных в согласии субъекта кредитной истории (далее - согласие субъекта кредитной исто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4. пользователь кредитной истории - индивидуальный предпринима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аспорт гражданина Российской Федерации или при его отсутствии иной документ, удостоверяющий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идетельство о государственной регистрации физического лица в качестве индивидуального предпринимателя (Свидетельство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) (оригинал или надлежащим образом заверенная коп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гласие субъекта кредитной ис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Экземпляр (надлежащим образом заверенная копия) согласия субъекта кредитной истории, предоставляемый (предоставляемая) нотариусу пользователем кредитной истории, остается на хранении у нотариу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ледник через нотариуса, осуществляющего проверку по наследственному делу, на основании заявления вправе получить информацию о БКИ, в котором хранится кредитная история проверяемого субъекта кредитной истории, либо об отсутствии такой информации посредством направления запроса в ЦККИ (далее - запрос наследника) на безвозмездной основе. В заявлении наследник указывает свой адрес и способ передачи ему ответа из ЦК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Запрос субъекта кредитной истории (пользователя кредитной истории), запрос наследника должны содержать информацию о субъекте кредитной истории, содержащуюся в титульной части кредитной истории, согласно одному из перечней ключевых реквизитов, в соответствии с которыми указываются сведения, приводимые в запросе субъекта кредитной истории (пользователя кредитной истории), запросе наследника в ЦККИ, установленных </w:t>
      </w:r>
      <w:hyperlink w:anchor="Par82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 xml:space="preserve"> к настоящему Указ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3"/>
      <w:bookmarkEnd w:id="2"/>
      <w:r>
        <w:rPr>
          <w:rFonts w:cs="Calibri"/>
        </w:rPr>
        <w:t>Глава 2. Порядок направления запросов в ЦККИ и получения из него информации о БКИ, в котором хранится кредитная история субъекта кредитной ис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Запрос субъекта кредитной истории (пользователя кредитной истории), запрос наследника в электронной форме направляются нотариусом в Федеральную нотариальную палату (далее - ФНП) посредством единой информационной системы нотариата в день получения соответствующ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ФНП направляет поступившие от нотариуса запрос субъекта кредитной истории (пользователя кредитной истории), запрос наследника по электронной почте в ЦККИ с применением средств криптографической защиты информации, принятых к использованию в Банке России, по адресу электронной почты: bkickki@cbr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рос в ЦККИ может направляться как в виде электронного сообщения, содержащего один запрос субъекта кредитной истории (пользователя кредитной истории, наследника), так и в виде электронного сообщения, содержащего более одного запроса субъекта кредитной истории (субъектов кредитных историй), и (или) пользователя кредитной истории (пользователей кредитных историй), и (или) наследника (наследников) (далее - пакетное электронное сообщ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3. ЦККИ направляет ответ на запрос субъекта кредитной истории (пользователя кредитной истории), запрос наследника нотариусу через ФНП с применением средств криптографической защиты информации, принятых к использованию в Банке России. В случае поступления в ЦККИ пакетного электронного сообщения ЦККИ направляет на запросы, включенные в пакетное сообщение, ответ также в виде пакетного электронного сообщения с применением средств криптографической защиты информации, принятых к использованию в Банке России (</w:t>
      </w:r>
      <w:hyperlink w:anchor="Par187">
        <w:r>
          <w:rPr>
            <w:rStyle w:val="InternetLink"/>
            <w:rFonts w:cs="Calibri"/>
            <w:color w:val="0000FF"/>
          </w:rPr>
          <w:t>приложения 3</w:t>
        </w:r>
      </w:hyperlink>
      <w:r>
        <w:rPr>
          <w:rFonts w:cs="Calibri"/>
        </w:rPr>
        <w:t xml:space="preserve"> и </w:t>
      </w:r>
      <w:hyperlink w:anchor="Par25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к настоящему Указ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1. ЦККИ направляет ответ на запрос субъекта кредитной истории (пользователя кредитной истории), запрос наследника с информацией о БКИ, в котором хранится кредитная история субъекта кредитной истории, или об отсутствии такой информации, содержание которого устанавливается </w:t>
      </w:r>
      <w:hyperlink w:anchor="Par112">
        <w:r>
          <w:rPr>
            <w:rStyle w:val="InternetLink"/>
            <w:rFonts w:cs="Calibri"/>
            <w:color w:val="0000FF"/>
          </w:rPr>
          <w:t>приложением 2</w:t>
        </w:r>
      </w:hyperlink>
      <w:r>
        <w:rPr>
          <w:rFonts w:cs="Calibri"/>
        </w:rPr>
        <w:t xml:space="preserve"> к настоящему Указанию, по электронной почте не позднее рабочего дня, следующего за днем поступления в ЦККИ запроса субъекта кредитной истории (пользователя кредитной истории), запроса наслед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При наличии в ЦККИ информации о БКИ, в котором хранится кредитная история субъекта кредитной истории, ответ на запрос субъекта кредитной истории (пользователя кредитной истории), запрос наследника, направляемый ЦККИ, содержит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лючевые реквизиты, в соответствии с которыми указываются сведения, приводимые в запросе субъекта кредитной истории (пользователя кредитной истории), запросе наследника в ЦККИ, установленные </w:t>
      </w:r>
      <w:hyperlink w:anchor="Par82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 xml:space="preserve"> к настоящему Указ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запроса субъекта кредитной истории (пользователя кредитной истории), запроса наслед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БКИ, в котором хранится кредитная история субъекта кредитной ис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(место нахождения) и телефон Б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БКИ в государственном реестре бюро кредитных ис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46"/>
      <w:bookmarkEnd w:id="3"/>
      <w:r>
        <w:rPr>
          <w:rFonts w:cs="Calibri"/>
        </w:rPr>
        <w:t>2.3.3. При наличии информации о нескольких БКИ, в которых хранятся кредитные истории субъекта кредитной истории, ответ ЦККИ содержит информацию обо всех БКИ, в которых хранятся кредитные истории данного субъекта кредитных ис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лучае если в ЦККИ имеются сведения о том, что у субъекта кредитной истории изменились ключевые реквизиты, определенные </w:t>
      </w:r>
      <w:hyperlink w:anchor="Par82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 xml:space="preserve"> к настоящему Указанию, дополнительно производится поиск по всем имеющимся в ЦККИ вариантам ключевых реквизитов данного субъекта кредитной ис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вете ЦККИ перечисляются БКИ, в которых хранятся кредитные истории данного субъекта кредитной истории с указанными в запросе субъекта кредитной истории (пользователя кредитной истории), запросе наследника ключевыми реквизитами, и БКИ, в которых хранятся другие ключевые реквизиты данного субъекта кредитной ис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КИ, в которых хранятся другие (отличные от указанных в запросе субъекта кредитной истории (пользователя кредитной истории), запросе наследника) ключевые реквизиты, в ответе ЦККИ помечаются символом "*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0"/>
      <w:bookmarkEnd w:id="4"/>
      <w:r>
        <w:rPr>
          <w:rFonts w:cs="Calibri"/>
        </w:rPr>
        <w:t>2.3.4. В случае поступления в ЦККИ запроса субъекта кредитной истории (пользователя кредитной истории), запроса наследника, содержащих информацию о субъекте кредитной истории, отличную от информации, содержащейся в титульной части кредитной истории, информация представляется ЦККИ при условии идентичности данных, содержащихся в титульной части кредитной истории, и данных, указанных в запросе о субъекте кредитной ис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юридического лица - идентификационному номеру налогоплательщика и основному государственному регистрационному номеру, а в случае реорганизации юридического лица основному государственному регистрационному номеру реорганизованного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ческого лица - фамилии, имени, отчеству (если последнее имеется) и номеру документа, удостоверяющего личность физ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5. В случае если в ЦККИ отсутствует информация о БКИ, в котором хранится кредитная история субъекта кредитной истории, или если данные о субъекте кредитной истории из титульной части кредитной истории, указанные в направленном в ЦККИ запросе субъекта кредитной истории (пользователя кредитной истории), запросе наследника и перечисленные в абзацах втором и третьем </w:t>
      </w:r>
      <w:hyperlink w:anchor="Par50">
        <w:r>
          <w:rPr>
            <w:rStyle w:val="InternetLink"/>
            <w:rFonts w:cs="Calibri"/>
            <w:color w:val="0000FF"/>
          </w:rPr>
          <w:t>подпункта 2.3.4</w:t>
        </w:r>
      </w:hyperlink>
      <w:r>
        <w:rPr>
          <w:rFonts w:cs="Calibri"/>
        </w:rPr>
        <w:t xml:space="preserve"> настоящего пункта, отличны от данных, содержащихся в титульной части кредитной истории, ответ ЦККИ на запрос должен содержать все данные о субъекте кредитной истории, указанные в запросе, и запись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убъект кредитной истории (пользователь кредитной истории), наследник извещается о получении ответа ЦККИ нотариусом, направлявшим запрос, не позднее рабочего дня, следующего за днем получения ответа нотариусом через ФН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56"/>
      <w:bookmarkEnd w:id="5"/>
      <w:r>
        <w:rPr>
          <w:rFonts w:cs="Calibri"/>
        </w:rPr>
        <w:t>Глава 3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Настоящее Указание вступает в силу по истечении 10 дней после дня его официального опубликования в "Вестнике Банка Росс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о дня вступления в силу настоящего Указания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Указание</w:t>
        </w:r>
      </w:hyperlink>
      <w:r>
        <w:rPr>
          <w:rFonts w:cs="Calibri"/>
        </w:rPr>
        <w:t xml:space="preserve"> Банка России от 14 апреля 2009 года N 2214-У "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передачи заявления через нотариуса", зарегистрированное Министерством юстиции Российской Федерации 7 июля 2009 года N 14252 ("Вестник Банка России" от 15 июля 2009 года N 4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Указание</w:t>
        </w:r>
      </w:hyperlink>
      <w:r>
        <w:rPr>
          <w:rFonts w:cs="Calibri"/>
        </w:rPr>
        <w:t xml:space="preserve"> Банка России от 1 марта 2010 года N 2407-У "О внесении изменений в Указание Банка России от 14 апреля 2009 года N 2214-У "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передачи заявления через нотариуса", зарегистрированное Министерством юстиции Российской Федерации 8 апреля 2010 года N 16838 ("Вестник Банка России" от 21 апреля 2010 года N 2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6">
        <w:r>
          <w:rPr>
            <w:rStyle w:val="InternetLink"/>
            <w:rFonts w:cs="Calibri"/>
            <w:color w:val="0000FF"/>
          </w:rPr>
          <w:t>Указание</w:t>
        </w:r>
      </w:hyperlink>
      <w:r>
        <w:rPr>
          <w:rFonts w:cs="Calibri"/>
        </w:rPr>
        <w:t xml:space="preserve"> Банка России от 17 января 2011 года N 2567-У "О внесении изменений в Указание Банка России от 14 апреля 2009 года N 2214-У "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передачи заявления через нотариуса", зарегистрированное Министерством юстиции Российской Федерации 4 марта 2011 года N 20000 ("Вестник Банка России" от 15 марта 2011 года N 1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Центрального бан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.С.НАБИУЛЛ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72"/>
      <w:bookmarkEnd w:id="6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анию Банк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июня 2015 года N 3701-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орядк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просов и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и из Цент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талога кредитных ис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редством передачи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рез нотариус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82"/>
      <w:bookmarkEnd w:id="7"/>
      <w:r>
        <w:rPr>
          <w:rFonts w:cs="Calibri"/>
        </w:rPr>
        <w:t>ПЕРЕЧ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ЮЧЕВЫХ РЕКВИЗИТОВ, В СООТВЕТСТВИИ С КОТОРЫМИ УКАЗЫВА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ЕДЕНИЯ, ПРИВОДИМЫЕ В ЗАПРОСЕ СУБЪЕКТА КРЕДИТНОЙ ИС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ЛЬЗОВАТЕЛЯ КРЕДИТНОЙ ИСТОРИИ), ЗАПРОСЕ НАСЛЕДНИКА В ЦК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получения информации о БКИ, в котором хранится кредитная история субъекта кредитной истории - физического лица (индивидуального предпринимателя), указываются следующие ключевы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паспорта или иного документа, удостоверяющего личность в соответствии с законодательством Российской Федерации (серия, ном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ыдачи паспорта или иного документа, удостоверяющ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получения информации о БКИ, в котором хранится кредитная история субъекта кредитной истории - юридического лица, указываются следующие ключевы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е наименование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государственный регистрационный номер юридического лица (для юридических лиц, зарегистрированных на территори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(для юридических лиц, зарегистрированных на территории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102"/>
      <w:bookmarkEnd w:id="8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анию Банк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июня 2015 года N 3701-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орядк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просов и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и из Цент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талога кредитных ис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редством передачи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рез нотариус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12"/>
      <w:bookmarkEnd w:id="9"/>
      <w:r>
        <w:rPr>
          <w:rFonts w:cs="Calibri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ВЕТА ЦККИ НА ЗАПРОС СУБЪЕКТА КРЕДИТНОЙ ИС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ЛЬЗОВАТЕЛЯ КРЕДИТНОЙ ИСТОРИИ), ЗАПРОС НАСЛЕДН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вет ЦККИ на запрос субъекта кредитной истории (пользователя кредитной истории), запрос наследника состоит из двух частей: идентификационной и содерж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ая часть ответа включает сведения, указанные в соответствующем запросе субъекта кредитной истории (пользователя кредитной истории), запросе наслед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физических лиц (индивидуальных предпринимателей) -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юридических лиц - полное наименование юридического лица, а для юридических лиц, зарегистрированных на территории Российской Федерации, - основной государственный регистрационный номер, идентификационный номер налогоплатель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ржательная часть ответа включает сведения о наличии или отсутствии в ЦККИ информации о бюро кредитных историй, в котором хранится кредитная история субъекта кредитной ис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держание ответов для субъектов кредитных историй - физических лиц (индивидуальных предпринимателей), в отношении субъектов кредитных историй - физических лиц (индивидуальных предпринимателей) по запросам насле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Содержание ответа на запрос субъекта кредитной истории (пользователя кредитной истории), запрос наследника в ЦККИ в случае, если сведения о данном субъекте кредитной истории найдены и формат поступившего запроса соответствует требованиям, установленным Банк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вет на Ваш запр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запроса (дата получения запроса ЦККИ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 (фамилия, указанная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(имя, указанное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ство (при наличии) (отчество, указанное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 (данные паспорта или иного документа, удостоверяющего личность в соответствии с законодательством Российской Федерации (серия, номер), указанные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ата выдачи документа (дата выдачи паспорта или иного документа, удостоверяющего личность в соответствии с законодательством Российской Федерации, указанная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ьный каталог кредитных историй сообщ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(дата ответа ЦККИ) кредитная история сформирована в следующем (следующих) Б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БКИ в государственном реестре бюро кредитных историй (регистрационный номер БКИ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изации (наименование БКИ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(место нахождения) (адрес БКИ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фон (телефон Б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номера БКИ в государственном реестре бюро кредитных историй в случаях, предусмотренных </w:t>
      </w:r>
      <w:hyperlink w:anchor="Par46">
        <w:r>
          <w:rPr>
            <w:rStyle w:val="InternetLink"/>
            <w:rFonts w:cs="Calibri"/>
            <w:color w:val="0000FF"/>
          </w:rPr>
          <w:t>подпунктом 2.3.3 пункта 2.3</w:t>
        </w:r>
      </w:hyperlink>
      <w:r>
        <w:rPr>
          <w:rFonts w:cs="Calibri"/>
        </w:rPr>
        <w:t xml:space="preserve"> настоящего Указания, может присутствовать символ "*" (отделяется от регистрационного номера БКИ пробел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Содержание ответа на запрос субъекта кредитной истории (пользователя кредитной истории), запрос наследника в ЦККИ в случае, если сведения о данном субъекте кредитной истории не найдены и формат поступившего запроса соответствует требованиям, установленным Банк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вет на Ваш запр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запроса (дата получения запроса ЦККИ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милия (фамилия, указанная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я (имя, указанное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ство (при наличии) (отчество, указанное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 (данные паспорта или иного документа, удостоверяющего личность в соответствии с законодательством Российской Федерации (серия, номер), указанные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выдачи документа (дата выдачи паспорта или иного документа, удостоверяющего личность в соответствии с законодательством Российской Федерации, указанная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ьный каталог кредитных историй сообщ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(дата ответа ЦККИ) соответствующая информация не найд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Содержание ответа на запрос субъекта кредитной истории (пользователя кредитной истории), запрос наследника в ЦККИ в случае, если формат поступившего запроса не соответствует требованиям, установленным Банк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ерный формат сооб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ответов для субъектов кредитных историй - юридических лиц, в отношении субъектов кредитных историй - юридических лиц по запросам насле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Содержание ответа на запрос субъекта кредитной истории (пользователя кредитной истории), запрос наследника в ЦККИ в случае, если сведения о данном субъекте кредитной истории найдены и формат поступившего запроса соответствует требованиям, установленным Банк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вет на Ваш запр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запроса (дата получения запроса ЦККИ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(полное наименование юридического лица, указанное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государственный регистрационный номер (основной государственный регистрационный номер (для юридических лиц, зарегистрированных на территории Российской Федерации), указанный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(идентификационный номер налогоплательщика (для юридических лиц, зарегистрированных на территории Российской Федерации), указанный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ьный каталог кредитных историй сообщ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(дата ответа ЦККИ) кредитная история сформирована в следующем (следующих) Б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БКИ в государственном реестре бюро кредитных историй (регистрационный номер БКИ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организации (наименование БКИ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(место нахождения) (адрес Б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сле номера БКИ в государственном реестре бюро кредитных историй в случаях, предусмотренных </w:t>
      </w:r>
      <w:hyperlink w:anchor="Par46">
        <w:r>
          <w:rPr>
            <w:rStyle w:val="InternetLink"/>
            <w:rFonts w:cs="Calibri"/>
            <w:color w:val="0000FF"/>
          </w:rPr>
          <w:t>подпунктом 2.3.3 пункта 2.3</w:t>
        </w:r>
      </w:hyperlink>
      <w:r>
        <w:rPr>
          <w:rFonts w:cs="Calibri"/>
        </w:rPr>
        <w:t xml:space="preserve"> настоящего Указания, может присутствовать символ "*" (отделяется от регистрационного номера БКИ пробел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Содержание ответа на запрос субъекта кредитной истории (пользователя кредитной истории), запрос наследника в ЦККИ в случае, если сведения по данному субъекту кредитной истории не найдены и формат поступившего запроса соответствует требованиям, установленным Банк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вет на Ваш запро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а запроса (дата получения запроса ЦККИ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(полное наименование юридического лица, указанное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государственный регистрационный номер (основной государственный регистрационный номер (для юридических лиц, зарегистрированных на территории Российской Федерации), указанный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ционный номер налогоплательщика (идентификационный номер налогоплательщика (для юридических лиц, зарегистрированных на территории Российской Федерации), указанный в запрос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ьный каталог кредитных историй сообщ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стоянию на (дата ответа ЦККИ) соответствующая информация не найд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Содержание ответа на запрос субъекта кредитной истории (пользователя кредитной истории), запрос наследника в ЦККИ в случае, если формат поступившего запроса не соответствует требованиям, установленным Банк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ерный формат со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177"/>
      <w:bookmarkEnd w:id="10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анию Банк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июня 2015 года N 3701-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орядк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просов и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и из Цент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талога кредитных ис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редством передачи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рез нотариус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187"/>
      <w:bookmarkEnd w:id="11"/>
      <w:r>
        <w:rPr>
          <w:rFonts w:cs="Calibri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ОВАНИЯ СРЕДСТВ КРИПТОГРАФИЧЕСКОЙ ЗАЩИТЫ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ОБМЕНЕ ЭЛЕКТРОННЫМИ СООБЩЕНИЯМИ МЕЖДУ БАН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И И ФН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мен электронными сообщениями между Банком России и ФНП осуществляется с применением средств криптографической защиты информации, принятых к использованию в Банке России (далее - СКЗ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ЗИ используются для формирования кодов аутентификации и шифрования электронных сооб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настоящем приложении используются следующие терм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Электронное сообщение (далее - ЭС) - совокупность данных, соответствующая установленному Банком России электронному формату, пригодная для однозначного восприятия содержания ЭС, снабженная кодом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Код аутентификации (далее - КА) - данные, используемые для подтверждения подлинности и контроля целостности Э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одтверждение подлинности и контроль целостности ЭС (далее - аутентификация ЭС) - проверка сообщения, переданного электронным способом, позволяющая получателю установить, что ЭС исходит из указанного источника и не было изменено при его передаче от источника до получ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Ключ (идентификатор) КА (далее - ключ КА) - уникальные данные, используемые при создании и проверке КА и состоящие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кретной части ключа (идентификатора) КА (далее - секретный ключ КА) - данных, предназначенных для создания КА отпра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бличной части ключа (идентификатора) КА (далее - открытый ключ КА) - данных, предназначенных для аутентификации ЭС получ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Ключ шифрования - уникальные данные, используемые при шифровании и расшифровании ЭС и состоящие 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кретной части ключа шифрования (далее - секретный ключ шиф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бличной части ключа шифрования (далее - открытый ключ шифр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Владелец ключа КА или ключа шифрования - ФНП или ЦККИ, ключ КА или ключ шифрования которой (которого) зарегистрирован в регистрационном центре, функционирующем в Банке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Средства аутентификации - аппаратные и (или) программные средства, обеспечивающие создание и проверку 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Средства шифрования - аппаратные, программные, программно-аппаратные средства, системы и комплексы, реализующие алгоритмы криптографического преобразования информации и предназначенные для защиты информации при передаче по каналам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Компрометация ключа КА или ключа шифрования - событие, определенное владельцем ключа КА или ключа шифрования как ознакомление неуполномоченным лицом (лицами) с его секретным ключом КА или секретным ключом шиф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Пользователь ключа КА или ключа шифрования - лицо, назначенное владельцем ключа КА или ключа шифрования и уполномоченное им использовать ключ КА или ключ шифрования от имени владельца ключа КА или ключа шиф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Регистрационный центр - структурное подразделение Банка России, выполняющее функции регистрации ключей КА и (или) ключей шифрования и управления ключами КА и (или) ключами шифрования Банка России и ФН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Регистрационная карточка ключа КА и (или) ключа шифрования - документ, содержащий распечатку открытого ключа КА и (или) ключа шифрования в шестнадцатеричной системе счисления, наименование владельца ключа КА или ключа шифрования и иные идентифицирующие владельца ключа КА или ключа шифрования реквизиты, подписанный руководителем (замещающим его лицом) ФНП или структурного подразделения Банка России и заверенный печатью (далее - регистрационная карточ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анк России и ФНП обеспечивают сохранность своих секретных ключей КА и ключей шиф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содержание данных, включаемых в ЭС, несет владелец ключа КА, которым снабжено сооб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213"/>
      <w:bookmarkEnd w:id="12"/>
      <w:r>
        <w:rPr>
          <w:rFonts w:cs="Calibri"/>
        </w:rPr>
        <w:t>4. Ключи КА и ключи шифрования подлежат регистрации в регистрационном центре. Для регистрации изготавливается регистрационная карточка. Регистрационная карточка изготавливается в двух экземплярах, один из которых остается в регистрационном центре, другой передается владельцу ключа КА или ключа шифрования. Ключ КА и ключ шифрования считаются зарегистрированными с даты передачи владельцу ключа КА или ключа шифрования его экземпляра регистрационной карт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ая карточк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владельца ключа КА или ключа шиф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применяемого средства аутентификации и (или) шиф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, идентифицирующую ключ КА и (или) ключ шифрования (идентификатор и (или) номер ключа КА и (или) ключа шифрования, идентификатор и (или) номер сер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ечатку открытого ключа КА и (или) ключа шифрования владельца ключа КА или ключа шифрования в шестнадцатеричной системе счис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изготовления ключа КА и (или) ключа шиф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ы начала и окончания действия ключа КА и (или) ключа шиф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руководителя (замещающего его лица) владельца ключа КА или ключа шифрования, заверенную печа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 администратора регистрацион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реквиз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регистрационной карточки разрабатывается регистрационным центром в зависимости от функциональных возможностей конкретных СК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онная карточка может распечатываться на одном листе или нескольких страницах. При распечатке регистрационной карточки на нескольких страницах каждая страница должна в обязательном порядке содержать подпись руководителя (замещающего его лица) владельца ключа КА или ключа шифрования, заверенную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рядок обращения с секретными ключами КА и ключами шифрования, обеспечивающий их конфиденциальность, и допуск к ним конкретных пользователей устанавливаются внутренними документами владельца ключа КА или ключа шифрования и Порядком обеспечения информационной безопасности при использовании средств криптографической защиты информации для целей передачи-приема ЭС в соответствии с </w:t>
      </w:r>
      <w:hyperlink w:anchor="Par251">
        <w:r>
          <w:rPr>
            <w:rStyle w:val="InternetLink"/>
            <w:rFonts w:cs="Calibri"/>
            <w:color w:val="0000FF"/>
          </w:rPr>
          <w:t>приложением 4</w:t>
        </w:r>
      </w:hyperlink>
      <w:r>
        <w:rPr>
          <w:rFonts w:cs="Calibri"/>
        </w:rPr>
        <w:t xml:space="preserve"> к настоящему Указ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правление ключами КА и ключами шифрования осуществляется регистрационным центром и регламентируется порядком управления ключами КА и ключами шифрования, разрабатываемым структурным подразделением Банка России на основании </w:t>
      </w:r>
      <w:hyperlink w:anchor="Par251">
        <w:r>
          <w:rPr>
            <w:rStyle w:val="InternetLink"/>
            <w:rFonts w:cs="Calibri"/>
            <w:color w:val="0000FF"/>
          </w:rPr>
          <w:t>приложения 4</w:t>
        </w:r>
      </w:hyperlink>
      <w:r>
        <w:rPr>
          <w:rFonts w:cs="Calibri"/>
        </w:rPr>
        <w:t xml:space="preserve"> к настоящему Указанию и эксплуатационно-технической документации на используемые СК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лановый срок действия ключей КА и ключей шифрования определяется регистрацион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лановая смена ключей КА и ключей шифрования организуется регистрационным центром с соответствующим уведомлением всех владельцев ключей КА или ключей шиф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неплановая смена ключей КА и (или) ключей шифрования может осуществляться по инициативе как регистрационного центра, так и владельца ключа КА или ключа шифрования в случае компрометации или утраты секретного ключа КА и (или) ключа шиф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 смене ключей КА или ключей шифрования оформляется новая регистрационная карточка в соответствии с </w:t>
      </w:r>
      <w:hyperlink w:anchor="Par213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ри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сле ввода в действие новых ключей КА или ключей шифрования прежде действовавшие секретные ключи КА или ключи шифрования уничтожаются, а открытые ключи КА хранятся Банком России и ФНП в течение всего срока хранения ЭС, для подтверждения подлинности и контроля целостности которого они могут быть использ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ничтожение открытых ключей КА после истечения срока их хранения осуществляется Банком России и ФНП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ограммные средства, предназначенные для создания и проверки КА, и документация на эти средства хранятся Банком России и ФНП в течение всего срока хранения ЭС, для подписания и подтверждения подлинности и контроля целостности которого использовались (могут использоваться) указан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ведения о ключах КА и ключах шифрования не подлежат передаче третьим лицам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3" w:name="Par241"/>
      <w:bookmarkEnd w:id="13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анию Банк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июня 2015 года N 3701-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порядке на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просов и полу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формации из Цент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талога кредитных истор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редством передачи запрос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рез нотариус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251"/>
      <w:bookmarkEnd w:id="14"/>
      <w:r>
        <w:rPr>
          <w:rFonts w:cs="Calibri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Я ИНФОРМАЦИОННОЙ БЕЗОПАСНОСТИ ПРИ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СТВ КРИПТОГРАФИЧЕСКОЙ ЗАЩИТЫ ИНФОРМАЦИИ ДЛЯ Ц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ДАЧИ-ПРИЕМА Э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ка и настройка СКЗИ на автоматизированных рабочих местах (далее - АРМ) пользователей выполняются в присутствии администратора информационной безопасности, назначаемого владельцем ключа КА или ключа шифрования. При каждом запуске АРМ должен быть обеспечен контроль целостности установленного программного обеспечения СК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анком России и ФНП организуется работа по учету, хранению и использованию носителей ключевой информации (ключевых дискет, ключевых идентификаторов touch memory, ключевых смарт-карточек и иных аналогичных носителей ключевой информации) с секретными ключами КА и ключами шифрования в целях исключения возможности несанкционированного доступа к таким носителям ключе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НП приобретает средство формирования ключей КА и ключей шифрования (по рекомендации Банка России) и изготавливает ключи КА и ключи шифрования самостоятельно. Открытые ключи КА и открытые ключи шифрования ФНП направляет на регистрацию в регистрационный центр. Для регистрации изготавливается регистрационная карточка в двух экземплярах, один из которых остается в регистрационном центре, другой выдается ФН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ство владельца ключа КА или ключа шифрования определяет список лиц, имеющих доступ к секретным ключам КА и ключам шифрования (с указанием конкретной информации для каждого лица). Доступ неуполномоченных лиц к носителям ключевой информации исклю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хранения носителей ключевой информации с секретными ключами КА и ключами шифрования используются надежные металлические хранилища. Хранение носителей ключевой информации с секретными ключами КА и ключами шифрования допускается в одном хранилище с другими документами, но при этом отдельно от них в отдельном контейнере, опечатываемом пользователем ключа КА и (или) ключа шиф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течение рабочего дня вне времени составления и передачи-приема ЭС, а также по окончании рабочего дня носители ключевой информации с секретными ключами КА и (или) ключами шифрования помещаются в хранилищ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мать несанкционированные копии с носителей ключе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накомить с содержанием носителей ключевой информации лиц, к ним не допущенных, или передавать указанным лицам носители ключе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водить секретные ключи КА или ключи шифрования на дисплей (монитор) электронно-вычислительной машины (далее - ЭВМ) или принте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 носитель секретных ключей КА или ключей шифрования в считывающее устройство (дисковод) ЭВМ, на которой программные средства передачи-приема ЭС функционируют в непредусмотренных (нештатных) режимах, а также на другие ЭВ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писывать на носители ключевой информации посторонню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компрометации секретного ключа КА или ключа шифрования владелец ключа КА или ключа шифрования, допустивший компрометацию, обязан предпринять все меры для прекращения любых операций с ЭС с использованием соответствующего ключа и немедленно проинформировать о факте компрометации регистрационный центр, который организует внеплановую смену ключа КА или ключа шиф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ладелец ключа КА или ключа шифрования, допустивший компрометацию, представляет в регистрационный центр документ, содержащий информацию о компрометации ключа КА или ключа шиф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увольнения или перевода в другое подразделение (на другую должность), изменения функциональных обязанностей работника Банка России или ФНП, имевшего доступ к секретным ключам КА или ключам шифрования, должна быть проведена смена ключей, к которым указанный работник имел досту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1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9406286C227F1AA30A3CB7A582E441BE9ED8752F58DDBAC08241BC54DC27CB7C225F948e5l7J" TargetMode="External"/><Relationship Id="rId4" Type="http://schemas.openxmlformats.org/officeDocument/2006/relationships/hyperlink" Target="consultantplus://offline/ref=19406286C227F1AA30A3CB7A582E441BE9EA8E54F589DBAC08241BC54DeCl2J" TargetMode="External"/><Relationship Id="rId5" Type="http://schemas.openxmlformats.org/officeDocument/2006/relationships/hyperlink" Target="consultantplus://offline/ref=19406286C227F1AA30A3CB7A582E441BE1E28D56F18086A6007D17C7e4lAJ" TargetMode="External"/><Relationship Id="rId6" Type="http://schemas.openxmlformats.org/officeDocument/2006/relationships/hyperlink" Target="consultantplus://offline/ref=19406286C227F1AA30A3CB7A582E441BE9EA8E55FD8FDBAC08241BC54DeCl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08:00Z</dcterms:created>
  <dc:creator>Линьков Григорий Сергеевич</dc:creator>
  <dc:description/>
  <cp:keywords/>
  <dc:language>en-US</dc:language>
  <cp:lastModifiedBy>RePack by Diakov</cp:lastModifiedBy>
  <dcterms:modified xsi:type="dcterms:W3CDTF">2015-08-17T06:08:00Z</dcterms:modified>
  <cp:revision>2</cp:revision>
  <dc:subject/>
  <dc:title/>
</cp:coreProperties>
</file>