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ФЕДЕРАЛЬНОГО ЗАКОНА «О ВНЕСЕНИИ ИЗМЕНЕНИЙ                   В ОТДЕЛЬНЫЕ ЗАКОНОДАТЕЛЬНЫЕ АКТЫ РОССИЙСКОЙ ФЕДЕРАЦИИ В СВЯЗИ С ПРИНЯТИЕМ ФЕДЕРАЛЬНОГО ЗАКОНА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НОТАРИАТЕ И НОТАРИАЛЬНОЙ ДЕЯТЕЛЬНОСТ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ОССИЙСКОЙ ФЕДЕРАЦИИ»</w:t>
      </w:r>
    </w:p>
    <w:p>
      <w:pPr>
        <w:pStyle w:val="Normal"/>
        <w:widowControl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й в отдельные законодательные акты Российской Федерации в связи с принятием федерального закона «О нотариате и нотариальной деятельности в Российской Федерации»              (далее - законопроект) подготовлен Министерством юстиции Российской Федерации в связи  с разработанным, во исполнение поручения Председателя Правительства Российской Федерации Д.А. Медведева от 25 июля 2013 г.№ДМ-П4-56пр, проектом федерального закона «О нотариате и нотариальной деятельности                    в Российской Федерации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усматривает изменения и дополнения  ряда нормативных правовых актов, включая Гражданский кодекс Российской Федерации, федеральные законы «О государственной регистрации прав на недвижимое имущество и сделок                с ним», «О рынке ценных бумаг», «Об актах гражданского состояния»,                                 «Об исполнительном производстве», «О праве гражд</w:t>
      </w:r>
      <w:bookmarkStart w:id="0" w:name="_GoBack"/>
      <w:bookmarkEnd w:id="0"/>
      <w:r>
        <w:rPr>
          <w:sz w:val="28"/>
          <w:szCs w:val="28"/>
        </w:rPr>
        <w:t>ан Российской Федерации на свободу передвижения, выбор места жительства или пребывания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и дополнения в действующее законодательство обеспечиваю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ценный и непосредственный доступ нотариусов к официальным источникам юридически значимой информации о правовом положении заинтересованных лиц, зарегистрированных правах и/или обременениях, наличии               у них определенного имущества, месте жительства или пребывания, гражданстве                  и иных юридических фактах, устанавливаемых бесспорным образом в ходе нотариального удостоверения или свидетельствования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упрощение и ускорение процедуры государственной регистрации прав, основанных на нотариальном акте, включая, в частности: непосредственную подачу нотариусом или его сотрудником документов на государственную регистрацию,                   а также получение документов после внесения записи в государственный реестр; исключение дополнительного контроля за законностью нотариально удостоверенной сделки при государственной регистрации основанных на ней прав; сокращение до 3-х дней максимального срока для государственной регистрации прав, основанных на нотариальном акт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инципа прямого информационного взаимодействия при использовании современных информационных технологий между нотариусом и государственными органами, осуществляющими сбор, обработку и хранение юридически значимой информации способно значительно сократить временные и материальные издержки сторон нотариального акта на получение желаемого правового результата, повысит уровень достоверности как нотариальных документов, так и публичных реестров. Для заинтересованных лиц исчезнет необходимость самостоятельного получения в государственных и иных органах справок, свидетельств, актов, выписок и других доказательств, бесспорное установление которых необходимо для совершения нотариального действия. Для государственных органов сократиться время на обработку запросов, повысится общая эффективность работы при снижении объёма трудозатрат и количества занятых сотрудников, что обеспечит экономию государственных средств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ие процедур государственной регистрации прав, основанных на нотариальном акте, исключает дублирование одних и тех же функций, последовательно выполняемых как нотариусом, так и регистрирующим органом. При нотариальном удостоверении акта волеизъявления, влекущего возникновение, изменение или прекращение прав, подлежащих государственной регистрации нотариус в полном объёме проверяет от имени государства все юридически значимые обстоятельства, необходимые для его беспорочного совершения, наличие всех существенных и дополнительно согласованных сторонами условий, и в целом – соответствие сделки или иного акта волеизъявления закону, отвечая имущественной и иной ответственностью.  При таких обстоятельствах развёрнутая правовая экспертиза нотариальных актов при государственной регистрации основанных на ней прав представляется излишней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инятие настоящего законопроекта будет способствовать реализации государственной задачи по снятию излишних административных и иных барьеров для участников гражданского оборота, рациональному использованию государственных ресурсов при общем повышении эффективности и качества регулирующего воздействия без чрезмерного вмешательства в частноправовые отноше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10:00Z</dcterms:created>
  <dc:creator>ZivotkevichTI</dc:creator>
  <dc:description/>
  <cp:keywords/>
  <dc:language>en-US</dc:language>
  <cp:lastModifiedBy>Владислав</cp:lastModifiedBy>
  <cp:lastPrinted>2013-08-22T18:53:00Z</cp:lastPrinted>
  <dcterms:modified xsi:type="dcterms:W3CDTF">2013-09-17T21:10:00Z</dcterms:modified>
  <cp:revision>2</cp:revision>
  <dc:subject/>
  <dc:title>ПОЯСНИТЕЛЬНАЯ ЗАПИСКА</dc:title>
</cp:coreProperties>
</file>